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</w:t>
        <w:tab/>
        <w:tab/>
        <w:tab/>
        <w:tab/>
        <w:tab/>
        <w:t>УТВЕРЖДАЮ: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У                              « Реабилитационный Центр для детей и подростков с ограниченными возможностями» Мариинского муниципального района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М.П. Краснова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201  г.</w:t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иемного отделения муниципального казенного учреждения «Реабилитационный Центр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 и подростков с ограниченными возможностями»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иинского муниципального района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ри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е  наименование отдел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тде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ное отделение муниципального казенного учреждения  «Реабилитационный Центр для детей и подростков с ограниченными возможностями» Мариинского муниципального райо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Сокращенное наименование отд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ое отде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>. Местонахождение и юридический адре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2152, РФ, Кемеровская область, город Мариинск, улица Сибиряков-Гвардейцев, 1-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 Приемное отделение осуществляет комплексную реабилитацию детей и подростков с ограниченными возможностями в возрасте от 0 до 18 лет, оказывает социальные услуги  детям и  их сем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циальные услуги предоставляются согласно Федерального Закона от 28.12.2013 г. № 442-ФЗ «Об основах социального обслуживания граждан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иды предоставляемых социаль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социально-бытовы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социально-медицинск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оциально-психологическ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социально-педагогически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социально-трудовы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социально-правовы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услуги  в целях повышения коммуникативного потенциала получателей социальных услуг, имеющих ограничения жизнедеятельности, в том числе детей-инвали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рочные социальные услу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равовые и нормативные акты,  в соответствии с которыми осуществляется деятельность Цент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ое отделение осуществляет свою деятельность в соответствии с Федеральным Законом от 28.12.2013г.  № 442-ФЗ «Об основах социального обслуживания граждан в Российской Федерации»,  Федеральным Законом от 01.12.2014г.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Коллегии Администрации Кемеровской области от 22.05.2009г.  № 227 «Об утверждении государственного стандарта социального обслуживания» другими федеральными законами и иными нормативными правовыми актами Российской Федерации, а также законами и иными нормативными правовыми актами Кемеровской области, администрации Мариинского муниципального района, Уставом Цент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Приемное отделение руководствуется Конституцией РФ, Гражданским кодексом РФ, Бюджетным кодексом РФ, Налоговым кодексом РФ, Трудовым кодексом РФ, Федеральными законами  РФ, указами Президента РФ, Постановлениями и Распоряжениями Правительства РФ, Администрации Кемеровской области, администрации Мариинского муниципального района, законами и иными нормативными и правовыми актами Кемеровской области, Мариинского муниципального района, Конвенцией о правах ребенка,  положением МКУ «Реабилитационном Центре для детей и подростков с ограниченными возможностями» Мариинского муниципального района, Уста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Взаимодействие с другими  учрежд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тделения  развивают и поддерживают межведомственные связи с учреждениями: социальной защиты населения, здравоохранения, образования, культуры, православной церковью и другими органами и учреждениями  путем обмена информ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Штатное распис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ое отделение является структурным подразделением МКУ «Реабилитационный  Центр для детей и подростков с ограниченными возможностями» Мариинского муниципального райо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Приемного отделения назначаются приказом директора  согласно  штатного расписания, подчиняются заведующей приемным отдел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работников Центра осуществляется на основе Положения об оплате труда и Положения о системе нормирования труда  МКУ «Реабилитационный Центр для детей и подростков с ограниченными возможностями» Мариинского муниципального района, критерий оценки результативности деятельности и качества работы для установления выплат стимулирующе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Порядок принятия граждан на обслуживание и снятие с не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ное отделение осуществляет прием  детей и подростков с отклонениями в умственном и физическом развитии, проживающих в семьях или учреждениях для детей сирот и детей, оставшихся без попечения родителей от 0 до 18 лет на основании следующих документ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о постановке несовершеннолетнего на уче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граждани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удостовере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, подтверждающая факт установления инвалид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программа реабилитации, выдаваемая ФГУ «Медико-социальная экспертиза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оставе семь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материально-бытового обследования условий прожив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услуги детям предоставляются в соответствии с индивидуальной программой реабилитации и условиями договоров, заключенных с получателями социальных услуг или их законными представителями на основании требований Федерального Закона от 28.12.2013 г. № 442-ФЗ «Об основах социального обслуживания граждан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детей и подростков на обслуживание в Центр должны быть представлены документы, подтверждающие состояние их здоровья: амбулаторная  карта  ребенка, направление лечащего врача, справка от участкового педиатра, заявление родителей (законных представителей) о предоставлении социальных услуг, договор о предоставлении социальных услуг, индивидуальная программа предоставления социальных услуг, выдаваемая УСЗН администрации Мариинского муниципального района. Для  психически  больных несовершеннолетних дополнительно представляется  заключение областной медико-педагогическ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внеочередного и первоочередного принятия на обслуживание в соответствии с законодательством РФ пользуются дети-сироты, дети,  воспитывающиеся в неполных и многодетных семьях, опекаемые дети, дети - погибших военнослужа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Коллегии Администрации Кемеровской области от 22.12.2014г. № 515 основаниями для отказа в предоставлении социального обслуживания являютс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алкоголиз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нтинные инфекционные заболева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форма туберкулез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желые психические расстройств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рические и другие заболевания, требующие лечения в специализированных медицинских организация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гражданином документов (или представление не в полном объеме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жданином заведомо недостоверных сведений и документов, по форме или содержанию не соответствующих требований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и подростков в Центр и завершение этапа реабилитации осуществляется в соответствии с индивидуальной программой реабилитации ребенка или подростка с оформлением  выписного эпикриза с указанием диагноза и соответствующих рекоменд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, (законные представители) имеют право отказаться от предоставления ребенку социальных услуг. Отказ оформляется в письменной форме и вносится в индивидуальную программу реабилитации.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Условия  оказания социа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услуги детям до 18 лет оказываются специалистами Центра </w:t>
      </w:r>
      <w:r>
        <w:rPr>
          <w:rFonts w:cs="Times New Roman" w:ascii="Times New Roman" w:hAnsi="Times New Roman"/>
          <w:b/>
          <w:sz w:val="24"/>
          <w:szCs w:val="24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от 28.12.2013 г. № 442-ФЗ «Об основах социального обслуживания граждан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Направления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етей и подростков, имеющих отклонения в умственном или физическом развитии, проживающих в городе Мариинске и Мариинском райо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азы данных о детях и подростках с ограниченными возможностями и их семь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работы с лечебными,  образовательными и другими учреждениями, занимающимися работой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соответствующие органы и учреждения материалов и документов для предъявления иска о лишении родительских пр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щественной деятельности несовершеннолетних правонарушителей и защиты их в судебных орга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сихолого-медико-педагогическ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патронажа семей, имеющих детей и подростков с ограниченными возмож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новых эффективных методов  реабили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специалистов отделения с родителями детей и подростков для достижения непрерывности реабилитационных мероприятий и социальной адаптации ребенка в семье, осуществление их обучения основам медико-психологических и медико-социальных знаний, навыков и умений для проведения реабилитационных мероприятий в домашни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лечебных, физкультурно-оздоровительн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приемного отделения осуществляют свою деятельность по реализации индивидуальных программ в других отделениях Центра  и в семьях, воспитывающих детей и подростков с ограниченными возможностями; оказывают консультативную помощь детям с отклонениями в развитии и их родител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осуществляет свою деятельность с понедельника по пятницу с 8-00 до 16-30 с перерывом на обед с 12-00 до 12-30 кроме выходных и праздничных дней.</w:t>
      </w:r>
    </w:p>
    <w:sectPr>
      <w:type w:val="nextPage"/>
      <w:pgSz w:w="11906" w:h="16838"/>
      <w:pgMar w:left="1134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21:00Z</dcterms:created>
  <dc:creator>Admin</dc:creator>
  <dc:description/>
  <cp:keywords/>
  <dc:language>en-US</dc:language>
  <cp:lastModifiedBy>Цшт 7</cp:lastModifiedBy>
  <cp:lastPrinted>2016-01-11T09:33:00Z</cp:lastPrinted>
  <dcterms:modified xsi:type="dcterms:W3CDTF">2016-11-17T08:52:00Z</dcterms:modified>
  <cp:revision>11</cp:revision>
  <dc:subject/>
  <dc:title/>
</cp:coreProperties>
</file>