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2240" w:h="20160"/>
          <w:pgMar w:left="388" w:right="6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30"/>
        <w:ind w:right="27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                       </w:t>
      </w:r>
      <w:r>
        <w:rPr>
          <w:color w:val="000000"/>
          <w:sz w:val="28"/>
          <w:szCs w:val="28"/>
          <w:lang w:bidi="he-IL"/>
        </w:rPr>
        <w:t>ПОЛОЖЕНИЕ</w:t>
      </w:r>
    </w:p>
    <w:p>
      <w:pPr>
        <w:pStyle w:val="Style15"/>
        <w:spacing w:lineRule="exact" w:line="230"/>
        <w:ind w:right="279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</w:t>
      </w:r>
      <w:r>
        <w:rPr>
          <w:color w:val="000000"/>
          <w:sz w:val="28"/>
          <w:szCs w:val="28"/>
          <w:lang w:bidi="he-IL"/>
        </w:rPr>
        <w:t xml:space="preserve">об отделении психолого-педагогической помощи со службой телефона доверия </w:t>
      </w:r>
    </w:p>
    <w:p>
      <w:pPr>
        <w:pStyle w:val="Style15"/>
        <w:spacing w:lineRule="exact" w:line="254"/>
        <w:ind w:left="260" w:right="27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КУ «Реабилитационный Центр для детей и подростков с ограниченными возможностями» Мариинского муниципального района .</w:t>
      </w:r>
    </w:p>
    <w:p>
      <w:pPr>
        <w:pStyle w:val="Style15"/>
        <w:spacing w:lineRule="exact" w:line="230" w:before="216" w:after="0"/>
        <w:ind w:left="82" w:right="5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. Общие положения </w:t>
      </w:r>
    </w:p>
    <w:p>
      <w:pPr>
        <w:pStyle w:val="Style15"/>
        <w:spacing w:lineRule="exact" w:line="249" w:before="9" w:after="0"/>
        <w:ind w:left="10" w:right="29" w:firstLine="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.1. Настоящее Положение регулирует деятельность отделения психолого-педагогической помощи со службой телефона доверия  МКУ «Реабилитационный Центр для детей и подростков с ограниченными возможностями Мариинского муниципального района (далее - отделение). </w:t>
      </w:r>
    </w:p>
    <w:p>
      <w:pPr>
        <w:pStyle w:val="Style15"/>
        <w:spacing w:lineRule="exact" w:line="244"/>
        <w:ind w:left="29" w:right="1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.2. Отделение является структурным подразделением МКУ «Реабилитационный Центр для детей и подростков с ограниченными возможностями» Мариинского муниципального района (далее - Цент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1.3. Деятельность отделения регламентируется законодательными актами Российской Федерации  в области социального обслуживания населения, нормативно-правовыми актами Кемеровской области, Мариинского муниципального района, Уставом Центра, настоящим Положением и правилами внутреннего трудового распорядка для работников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предназна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поэтапного выполнения индивидуальных программ психолого-педагогической реабилитации детей и подростков с ограниченными возможностями, оказания экстренной психологической помощи по телефону лицам, находящимся в трудной жизненной ситуации, организации им  помощи, выходящей за рамки телефон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новные цели и задачи от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циально-психологических, социально-педагогических, социально-бытовых услуг, услуг в целях повышения коммуникативного потенциала детям с ограниченными возможностями и их семьям, оказание срочных социальных услуг согласно Федерального Закона от 28.12.2013 г.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психологического дискомфорта, уровня агрессии у людей, включая аутоагрессию и суицид, формирование психологической культуры, психологического здоровья и атмосферы психологической защищен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чного и заочного консультирования для детей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ламно-просветительская деятельность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другими  учреждениями путем обмена информацией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м совмест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отделении выделяются оборудованные помещения для прове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 Специалисты  отделения назначаются приказом директора Центра, подчиня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Центра и заведующему от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деление работает  с понедельника по пятницу с 8-00 до 16-30 с перерывом на обе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2-00 до 12-30 кроме выходных празднич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Психологи службы телефона доверия работают ежедневно с 15-00 до 0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 без выходных и праздничных дн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49" w:before="4" w:after="0"/>
        <w:ind w:left="19" w:righ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/>
          <w:color w:val="000000"/>
          <w:sz w:val="28"/>
          <w:szCs w:val="28"/>
          <w:lang w:bidi="he-IL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w="12240" w:h="20160"/>
      <w:pgMar w:left="851" w:right="6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5:00Z</dcterms:created>
  <dc:creator>User</dc:creator>
  <dc:description/>
  <cp:keywords/>
  <dc:language>en-US</dc:language>
  <cp:lastModifiedBy>User</cp:lastModifiedBy>
  <dcterms:modified xsi:type="dcterms:W3CDTF">2016-11-21T04:47:00Z</dcterms:modified>
  <cp:revision>2</cp:revision>
  <dc:subject/>
  <dc:title/>
</cp:coreProperties>
</file>