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дневного пребы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структурным подразделением М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Реабилитационный Центр для детей и подростков с ограниченными возможностями» Мариин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дневного пребывания занимается реализацией индивидуальных программ реабилитации ребенка-инвалида согласно Федерального Закона от 28.12.2013 г. № 442-ФЗ «Об основах социального обслуживания граждан в Российской Федераци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детям предоставляются следующие социальные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бытовы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равов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медицин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трудов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в целях повышения коммуникативного потенци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социальных услуг - полустационар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равовые и нормативные акты,  в соответствии с которыми осуществляется деятельность отделения дневного пребы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дневного пребывания осуществляет свою деятельность в соответствии с Федеральным Законом от 28.12.2013г.  № 442-ФЗ «Об основах социального обслуживания граждан в Российской Федерации»,  Федеральным Законом от 01.12.2014г.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Коллегии Администрации Кемеровской области от 22.05.2009г.  № 227 «Об утверждении государственного стандарта социального обслуживания» другими федеральными законами и иными нормативными правовыми актами Российской Федерации, а также законами и иными нормативными правовыми актами Кемеровской области, администрации Мариинского муниципального района, Уставом и положением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Взаимодействие с другими  учрежд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ения развивают и поддерживают межведомственные связи с учреждениями: социальной защиты населения, здравоохранения, образования, культуры, православной церковью и другими органами и учреждениями  путем обмена информацией и проведением совмест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орядок принятия граждан на обслуживание и снятие с не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деление направляются дети и подростки с отклонениями в умственном и физическом развитии, проживающие в семьях или учреждениях для детей сирот и детей, оставшихся без попечения родителей от 0 до 18 л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детям предоставляются в соответствии с индивидуальной программой реабилитации и условиями договоров, заключенных с получателями социальных услуг или их законными представителями на основании требований Федерального Закона от 28.12.2013 г. № 442-ФЗ «Об основах социального обслуживания граждан в Российской Федерации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числении детей и подростков  в отделение должны быть представлены документы, подтверждающие состояние их здоровья: амбулаторная  карта  ребенка, направление лечащего врача, справка от участкового педиатра, заявление родителей (законных представителей) о предоставлении социальных услуг, договор о предоставлении социальных услуг, индивидуальная программа предоставления социальных услуг, выдаваемая УСЗН администрации Мариинского муниципального райо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психически  больных несовершеннолетних дополнительно представляется  заключение областной медико-педагогическ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внеочередного и первоочередного принятия на обслуживание в соответствии с законодательством РФ пользуются дети-сироты, дети,  воспитывающиеся в неполных и многодетных семьях, опекаемые дети, дети - погибших военнослужащи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Коллегии Администрации Кемеровской области от 22.12.2014г. № 515 основаниями для отказа в предоставлении социального обслуживания являю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алкоголиз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тинные инфекционные заболев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форма туберкулез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ые психические расстройств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ерические и другие заболевания, требующие лечения в специализированных медицинских организаци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гражданином документов (или представление не в полном объеме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жданином заведомо недостоверных сведений и документов, по форме или содержанию не соответствующих требований законодатель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и подростков в отделение и завершение этапа реабилитации осуществляется в соответствии с индивидуальной программой реабилитации ребенка или подростка с оформлением  выписного эпикриза с указанием диагноза и соответствующих рекомендац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, (законные представители) имеют право отказаться от предоставления ребенку социальных услуг. Отказ оформляется в письменной форме и вносится в индивидуальную программу реабилитации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Условия  оказания социальн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детям до 18 лет оказываются специалистами Центра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28.12.2013 г. № 442-ФЗ «Об основах социального обслуживания граждан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Основные задачи деятельности отделения и условия пребы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Определение конкретных форм помощи детям, нуждающимся в социальном обслуживании,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ходя из состояния их здоровья, возможности  детей к самообслужи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огнозирование, восстановление нарушенных функц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реализации индивидуальной программы предоставления социальных услуг  и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в этих целях совместных действий медицинских, образовательных, социальных,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ых, спортивных и иных учреждений, способствующих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билитации детей и подростков с ограниченными возмож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казание помощи семьям, воспитывающим детей и подростков с отклонениями в развитии, в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х социальной реабилитации, проведение реабилитационных мероприятий в домашних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ловия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оциально-реабилитационная работа с родителями детей, имеющих отклонение в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ственном или физическом развит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казание психологической, психолого-коррекционной и иной помощи по ликвидации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изисной ситуации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образуются реабилитационные группы, объединяющие детей  с ограниченными возможностями по состоянию здоровья и возрасту, количество детей в реабилитационной группе должно соответствовать санитарно-гигиеническим нормам и требованиям. Число детей-инвалидов в реабилитационной группе  устанавливается от 5 до 10 человек, в младшей группе для детей с ограниченными возможностями дошкольного возраста  до  15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ении обслуживаются дети и подростки от 0 до 18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етей и подростков в отделение проводится их медицинский осмот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одростки, обучающиеся в образовательных школах, посещают отделение в свободное от учебы время в соответствии с индивидуальной программой реабилитации ребенка-инвалида. Для детей и подростков, обучающихся в домашних условиях, проводятся учебные занятия в помещении Центра педагогами образователь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ения внедряют в работу новые эффективные методы реабили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выделяются помещения для питания, учебных занятий, сна, досуга, игротерапии, трудотерапии и др. помещения необходимые для проведения реабилитацион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имеется необходимое оборудование для оказания соци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спитанников площадью жилых помещений, питанием и мягким инвентарем производится по нормам, согласно Законодательству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работает ежедневно, в течение рабочей недели (в дневное время), в период, установленный реабилитационной программ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персонал отделения назначается приказом директора Центра, подчиняется директору Центра и заведующему отдел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 отделения с понедельника по пятницу с 8-00 до 16-30 с перерывом на обед с 12-00 до 12-30 кроме выходных празднич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21:00Z</dcterms:created>
  <dc:creator>Admin</dc:creator>
  <dc:description/>
  <cp:keywords/>
  <dc:language>en-US</dc:language>
  <cp:lastModifiedBy>ДРЦ</cp:lastModifiedBy>
  <cp:lastPrinted>2016-01-11T09:33:00Z</cp:lastPrinted>
  <dcterms:modified xsi:type="dcterms:W3CDTF">2016-11-18T07:31:00Z</dcterms:modified>
  <cp:revision>15</cp:revision>
  <dc:subject/>
  <dc:title/>
</cp:coreProperties>
</file>