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«Реабилитационный Центр для детей и подростков с ограниченными возможностями» Мариинского муниципального района, является учреждением государственной системы социальной защиты населения, осуществляющим комплексную реабилитацию детей и подростков с ограниченными возможностями в возрасте от 0 до 18 л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социальных услуг - полустациона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тационарное отделение </w:t>
      </w:r>
      <w:r>
        <w:rPr>
          <w:rFonts w:cs="Times New Roman" w:ascii="Times New Roman" w:hAnsi="Times New Roman"/>
          <w:sz w:val="24"/>
          <w:szCs w:val="24"/>
        </w:rPr>
        <w:t>является структурным подразделением МКУ «Реабилитационный Центр для детей и подростков с ограниченными возможностями» Марии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ионарное отделение занимается реализацией индивидуальных программ реабилитации ребенка-инвалида согласно ФЗ от 28.12.2013 г. № 442-ФЗ «Об основах социального обслуживания граждан в Российской Федерации».  В отделении детям предоставляются следующие социальные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быт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рав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медицин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труд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в целях повышения коммуникативного потенц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равовые и нормативные акты,  в соответствии с которыми осуществляется деятельность стационарного отд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отделение осуществляет свою деятельность в соответствии с ФЗ от 28.12.2013г.  № 442-ФЗ «Об основах социального обслуживания граждан в Российской Федерации»;  ФЗ от 01.12.2014г.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постановлением Коллегии Администрации Кемеровской области от 22.05.2009г.  № 227 «Об утверждении государственного стандарта социального обслуживания» другими федеральными законами и иными нормативными правовыми актами Российской Федерации, а также законами и иными нормативными правовыми актами Кемеровской области, администрации Мариинского муниципального района, Уставом и Положением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Взаимодействие с другими  учрежд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ения развивают и поддерживают межведомственные связи с учреждениями: социальной защиты населения, здравоохранения, образования, культуры, православной церковью и другими органами и учреждениями  путем обмена информацией и проведением совмест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орядок принятия граждан на обслуживание и снятие с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ние направляются дети и подростки с отклонениями в умственном и физическом развитии, проживающие в семьях или учреждениях для детей сирот и детей, оставшихся без попечения родителей от 2 до 18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детям предоставляются в соответствии с индивидуальной программой реабилитации и условиями договоров, заключенных с получателями социальных услуг или их законными представителями на основании требований Федерального Закона от 28.12.2013 г. № 442-ФЗ «Об основах социального обслуживания граждан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детей и подростков в отделение должны быть представлены документы, подтверждающие состояние их здоровья: амбулаторная  карта  ребенка, направление лечащего врача, справка от участкового педиатра, заявление родителей (законных представителей) о предоставлении социальных услуг, договор о предоставлении социальных услуг, индивидуальная программа предоставления социальных услуг, выдаваемая УСЗН администрации Мариинского муниципальн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сихически  больных несовершеннолетних дополнительно представляется  заключение областной 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внеочередного и первоочередного принятия на обслуживание в соответствии с законодательством РФ пользуются дети-сироты, дети,  воспитывающиеся в неполных и многодетных семьях, опекаемые дети, дети - погибших военнослужа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Коллегии Администрации Кемеровской области от 22.12.2014г. № 515 основаниями для отказа в предоставлении социального обслуживания являю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алкоголиз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тинные инфекционные заболе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форма туберкулез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е психические расстрой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ические и другие заболевания, требующие лечения в специализированных медицинских организац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гражданином документов (или представление не в полном объем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жданином заведомо недостоверных сведений и документов, по форме или содержанию не соответствующих требований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и подростков в отделение и завершение этапа реабилитации осуществляется в соответствии с индивидуальной программой реабилитации ребенка или подростка с оформлением  выписного эпикриза с указанием диагноза и соответствующих рекоменд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(законные представители) имеют право отказаться от предоставления ребенку социальных услуг. Отказ оформляется в письменной форме и вносится в индивидуальную программу реабилитации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Условия  оказания соци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детям до 18 лет оказываются специалистами Центра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8.12.2013 г. № 442-ФЗ «Об основах социального обслуживания граждан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Основные задачи деятельности отделения и условия пребы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конкретных форм помощи детям, нуждающимся в социальном обслуживании, исходя из состояния их здоровья, возможности  детей к самообслужи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нозирование, восстановление нарушенных фун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индивидуальной программы предоставления социальных услуг  и координация в этих целях совместных действий медицинских, образовательных, социальных, физкультурно-оздоровительных, спортивных и иных учреждений, способствующих реабилитации детей и подростков с ограниченными возмож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семьям, воспитывающим детей и подростков с отклонениями в развитии, в их социальной реабили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реабилитационная работа с родителями детей, имеющих отклонение в умственном или физическом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ической, психолого-коррекционной и иной помощи по ликвидации кризисной ситуации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образуется реабилитационная  группа, объединяющая  детей и подростков с ограниченными возможностями по состоянию здоровья, по возрасту и полу; количество детей и подростков в реабилитационной группе не должно превышать 10 человек. Деятельность реабилитационных групп осуществляется на основе индивидуальных  программ  реабил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етей и подростков в отделение проводится их медицинский осмо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школьного возраста, находящиеся в отделении, в обязательном порядке посещают учебное заведение или обучаются в условиях Центра педагогами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создаются условия, приближенные к домашним, способствующие социальной реабилитации и адаптации детей и подростков с ограниченными возмо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выделяются помещения для сна, питания, обучения, игротерапии  и трудотерапии, оказания медицинской и психолого-коррекционной работы и др. помещения, необходимые для проведения реабилитационных мероприятий и организации жизнедеятельности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имеется необходимое оборудование  для оказания соци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спитанников площадью жилых помещений, питанием и мягким инвентарем производится по нормам, согласно Законодательству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данного отделения  осуществляют различные формы патронажа над детьми и подростками. Поддерживают контакт с  семьями после выписки их из отделения с целью обеспечения непрерывности реабилитационных мероприятий, занимаются поиском новых эффективных методов реабил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работает в условиях круглосуточного  пятидневного пребывания, в период, установленный реабилитационной программой, кроме выходных и празднич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отделения назначается приказом директора Центра, подчиняется директору Центра и заведующему отде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1:00Z</dcterms:created>
  <dc:creator>Admin</dc:creator>
  <dc:description/>
  <cp:keywords/>
  <dc:language>en-US</dc:language>
  <cp:lastModifiedBy>ДРЦ</cp:lastModifiedBy>
  <cp:lastPrinted>2016-11-18T14:28:00Z</cp:lastPrinted>
  <dcterms:modified xsi:type="dcterms:W3CDTF">2016-11-18T07:31:00Z</dcterms:modified>
  <cp:revision>16</cp:revision>
  <dc:subject/>
  <dc:title/>
</cp:coreProperties>
</file>