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У «Реабилитационный Центр для детей и подростков с ограниченными возможностями» Марии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объединени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Особенности психического развития детей с нарушением интеллект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ономарева Н.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оциальный педагог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7 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– существо биологическое, и на его развитие оказывают негативное влияние многие факторы: социальные – экологические, информационные, экономические, гигиенические; биологические – генные и хромосомные болезни, нарушение обмена веществ, инфекционные и эндокринные заболевания, физические и психические травмы. Влияние этих факторов приводит к нарушениям в развитии, изменяет морфологические и функциональные отношения в нервной сист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очень много детей с отстающим развитием, которые нуждаются в квалифицированной помощи и просто дружеской поддержке со стороны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и обучения детей с отставанием в развитии является одной из самых актуальных в современном обще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ственная отсталость – это стойкое, необратимое нарушение преимущественно познавательной деятельности, а также эмоционально-волевой и поведенческой сфер, обусловленное органическим поражением коры головного мозга, имеющим диффузный характ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реди умственно отсталых составляют лица имеющие медицинский диагноз олигофрения. У них поражение нервных клеток головного мозга произошло в период внутриутробного развития, в период родов или в первые три года жизни. Многие из них практически здоровы. У них не отмечается психических заболеваний, но с ранних этапов их развитие протекает замедленно и своеобразно. Наиболее выражена задержка в развитии высших психических функций и ограничены возможности развития произвольного внимания, восприятия, памяти, словесно-логического мышления, что существенно затрудняет познавательную деятельность таких детей и делает необходимым создание специальных условий для их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те нарушения, которые были незамет</w:t>
        <w:softHyphen/>
        <w:t>ны или малозаметны для окружающих взрослых в раннем возрас</w:t>
        <w:softHyphen/>
        <w:t>те, становятся более ярк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дошкольников с нарушением интеллекта не получают должного в этом возрасте развития игровая, трудовая, продуктивная деятельность, а также общение, которые активно осваиваются детьми с нормальным психическим развитием. Это обусловлено несформированностью или недостаточным развитием психических процессов: внимания, восприятия, памяти, мышления. Так, ведущая для детей дошкольного возраста игровая деятельность к концу дошкольного детства находится на начальной ступени раз</w:t>
        <w:softHyphen/>
        <w:t>вития. У детей отмечаются лишь предметно-игровые, процессуальные действия. Для них характерным является многократное, стереотипное повторение одних и тех же действий, осуществляемых без эмоциональных реакций, без использования речи. Игровые действия детей с нарушением интеллекта носят излишне детализированный характер, действия в воображаемой ситуации отсутствуют. В игре дети не используют предметы-заместители (предметы, заменяющие реальны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гра на той ступени развития, на которой она возникает у детей с нарушением интеллекта, не может способствовать их психическому развитию. Дети с нарушением интеллекта вследствие нарушения моторики, неумения осмыслить логику бытовых действий с трудом и в более поздние сроки, чем нормально развивающиеся сверстники, овладевают навыками самообслуж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ез специального обучения у них не формируются продуктивные виды деятельности - рисование, лепка, аппликация, конструирование. Так как в раннем возрасте не развиваются предпосылки к формированию этих видов деятельности (предметная деятельность, зрительно-двигательные координации), в дошкольном возрасте изобразительная деятельность одних детей с нарушением интеллекта находится на доизобразительной стадии рисования, а рисунки других детей стандартны, взяты из образцов, имеют характер графических стереотипов, штампов, в них редко отражается связное содерж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дошкольников с проблемами в интеллектуальном развитии ярко проявляются нарушения в познавательной сфере. На первый план выступают нарушения внимания: внимание детей трудно собрать, они не могут сосредоточиться на выполнении задания, у них повышенная отвлекаемость, рассеянность. Дошкольников с нарушением интеллектуального развития привлекают яркие, красочные предметы и игрушки, однако они быстро теряют к ним интере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дети не овладевают или недостаточно овладевают перцептивными действиями (действия рассматривания, ощупывания, выслушив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ошкольном возрасте у детей с нарушением интеллекта резко проявляются нарушения памяти. Особенно трудны им для запоминания инструкции, в которых определяется последовательность выполнения действий. У этих детей к концу дошкольного возраста не формируются произвольные формы психической деятельности: произвольное внимание, произвольное запоминание, произвольное по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дущей формой мышления у дошкольников с нарушением интеллекта является наглядно-действенное мышление, хотя оно не достигает того уровня развития, как у нормально развиваю</w:t>
        <w:softHyphen/>
        <w:t>щихся детей. К концу дошкольного возраста у детей с интеллектуальными проблемами, не получающими специальную коррекционную помощь, «фактически отсутствует возможность решения наглядно-образных задач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началу школьного возраста у детей с нарушением интеллекта не формируется новый уровень осознания своего места в системе общественных отношений. «Если ребенок в конце раннего возраста говорит "Я большой", то дошкольник к семи годам начинает считать себя маленьким... Ребенок понимает, что для того, чтобы включиться в мир взрослых, необходимо много учиться. Конец дошкольного детства знаменует собой стремление занять более взрослую позицию, т.е. пойти в школу, выполнять более высоко оцениваемую обществом и более значимую для него деятельность - учебную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к концу дошкольного детства у детей с проблемами интеллектуального развития, не прошедшими специаль</w:t>
        <w:softHyphen/>
        <w:t>ного обучения, отсутствует готовность к учебной деятельности. Своевременно нескорригированные нарушения в психическом развитии усугубляются, становятся более выраженными, ярк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умственно отсталых детей является характерным выраженная задержка в развитии высших психических функций, ограничения в возможностях развития произвольного внимания, восприятия, памяти, словесно-логического мышления, что существенно затрудняет познавательную деятельность таких детей, делает необходимым создание специальных условий для их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детей и подростков в России действует широкая сеть специальных коррекционных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иков с нарушением интеллекта открыты ДОУ компенсирующего вида, коррекционные детские дома, специальные психоневрологические санатории, дошкольные групп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ых школах VIII вида, дошкольные образовательные учреждения интегрированного ти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образовательных учреждениях дошкольникам оказывается комплексная помощь специалис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 направлены на формирование у дошкольников с нарушением интеллекта нравственных качеств, выработку привычек правильного п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 направлены на формирование системы знаний и представлений о ближайшем окружении, умений ориентироваться в н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подготовка детей к школьному обуч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ем интеллекта поступают учиться в специальные (коррекционные) школы VIII вида, где обучение ведется на основе специального образовательного станда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аких школ является максимальное преодоление недостатков развития у детей, и подготовка их к участию в производственном труд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02:00Z</dcterms:created>
  <dc:creator>Marina</dc:creator>
  <dc:description/>
  <cp:keywords/>
  <dc:language>en-US</dc:language>
  <cp:lastModifiedBy>ДРЦ</cp:lastModifiedBy>
  <cp:lastPrinted>2017-03-21T12:00:00Z</cp:lastPrinted>
  <dcterms:modified xsi:type="dcterms:W3CDTF">2017-03-21T05:00:00Z</dcterms:modified>
  <cp:revision>11</cp:revision>
  <dc:subject/>
  <dc:title/>
</cp:coreProperties>
</file>